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TITUTION Notebook Program is a study aid fo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ion.  The trial copy features interactive search and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nd up to 120 pages of commentary about rights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install the TCN program using the INSTALL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ppear telling you how to start it.  When you start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ial introduces you to all significant 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un INSTALL.BAT before attempting to use TCNSTALL.EX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basis.  INSTALL.BAT provides information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the TCN program using the provided INSTAL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provided INSTALL.BAT file, make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INSTALL.BAT file is locate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 INSTALL or INSTALL ? and press E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